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35pt;margin-top:-29.4pt;width:58pt;height:75pt;mso-wrap-distance-right:0pt;mso-position-horizontal-relative:text;mso-position-vertical-relative:text" filled="f" o:ole="">
            <v:imagedata r:id="rId3" o:title=""/>
          </v:shape>
          <o:OLEObject Type="Embed" ProgID="MSPhotoEd.3" ShapeID="ole_rId2" DrawAspect="Content" ObjectID="_2121432541" r:id="rId2"/>
        </w:objec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 xml:space="preserve">БОЛЬШЕКАРАЙСКОГО МУНИЦИПАЛЬНОГО ОБРАЗОВАНИЯ РОМАНОВСКОГО МУНИЦИПАЛЬНОГО РАЙОНА </w: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Распоряжение</w:t>
        <w:tab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2-р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5 ноября 2014 г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.Большой Кара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издании очередного выпу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го         сбор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ольшекарайский вестник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Устава Большекарайского муниципального образования Романовского муниципального района Саратовской области, решения Совета депутатов Большекарайского муниципального образования Романовского муниципального района Саратовской области  от 12.03.2012 года № 171 «Об утверждении официального печатного органа Большекарайского муниципального образовани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дать  информационный сборник «Большекарайский вестник» № 14 от  09 декабря 2014 года тиражом 10 экземпляр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уководствуясь Законом Саратовской области «Об областном бюджете на 2015 год» и на основании статей   48 - 52  Устава Большекарайского муниципального образования Романовского муниципального района Саратовской области  Совет Большекарайского муниципального образования: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ШИЛ:</w:t>
      </w:r>
    </w:p>
    <w:p>
      <w:pPr>
        <w:pStyle w:val="Normal"/>
        <w:suppressAutoHyphens w:val="true"/>
        <w:spacing w:lineRule="auto" w:line="240" w:before="0" w:after="0"/>
        <w:ind w:firstLine="900"/>
        <w:jc w:val="right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Принять решение  «О проекте бюджета Большекарайского  муниципального образования на 2015 год» (Приложения № 1-7).</w:t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Провести Публичные слушания по настоящему решению Совета Большекарайского муниципального образования « О проекте бюджета Большекарайского  муниципального образования на 2015 год»                                в здании Большекарайского Дома культуры по адресу: с. Большой Карай,пл. Стоякина, дом №1А.  </w:t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Образовать рабочую группу в следующем составе:</w:t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зульский А.А.- глава Большекарайского МО, депутат Совета Большекрарайского МО,</w:t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лискина В.Н.- заведующая Большекарайской библиотекой, депутат Совета Большекарайскорго МО,</w:t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расова И.А. – заведующая отделом ЦСОН Романовского района, депутат Совета Большекарайского МО</w:t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Данное решение обнародовать в установленном порядке.</w:t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Контроль за исполнением настоящего решения возложить на главу муниципального образования  Зазульского А.А.</w:t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лава Большекарайского</w:t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го образования                                                   А.А. Зазуль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Приложение №1 к решению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Совета Большекарайского М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от 24 .11.2014г № 55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Утвердить основные характеристики  бюджета Большекарайского муниципального образования на  2015 год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 общий объем доходов в сумме  2235,0 тыс. рублей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 общий объем расходов в сумме 2235,0 тыс. рублей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) верхний предел муниципального долга по состоянию на 1 января 2016 года в размере  100,0 тыс. рублей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Учесть поступление доходов в бюджет Большекарайского                        муниципального образования на 2015 год согласно приложению 2 к настоящему решению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Учесть на 2015 год следующие размеры дотаций: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)   сумму дотации на выравнивание бюджетной обеспеченности           поселения в части, формируемой за счет субвенции из  областного бюджета на 2015 год в сумме 59,9 тыс. рублей</w:t>
      </w:r>
    </w:p>
    <w:p>
      <w:pPr>
        <w:pStyle w:val="Normal"/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4. Учесть на 2015 год следующие размеры субвенций:</w:t>
      </w:r>
    </w:p>
    <w:p>
      <w:pPr>
        <w:pStyle w:val="Normal"/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1) сумму субвенции бюджетам поселений области на осуществление органами местного самоуправления поселений полномочий по первичному воинскому учету на территориях, где отсутствуют военные комиссариаты в сумме 65,0 тыс.руб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3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Утвердить на 2015 год: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главных администраторов доходов бюджета Большекарайского  муниципального образования согласно приложению 3 к настоящему  решению; </w:t>
      </w:r>
    </w:p>
    <w:p>
      <w:pPr>
        <w:pStyle w:val="Normal"/>
        <w:shd w:val="clear" w:color="auto" w:fill="FFFFFF"/>
        <w:tabs>
          <w:tab w:val="clear" w:pos="708"/>
          <w:tab w:val="left" w:pos="2045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ечень главных администраторов источников внутреннего финансирования дефицита бюджета  Большекарайского муниципального образования согласно приложению 4 к настоящему решению.</w:t>
      </w:r>
    </w:p>
    <w:p>
      <w:pPr>
        <w:pStyle w:val="Normal"/>
        <w:shd w:val="clear" w:color="auto" w:fill="FFFFFF"/>
        <w:tabs>
          <w:tab w:val="clear" w:pos="708"/>
          <w:tab w:val="left" w:pos="2045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Утвердить на 2015 год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щий объем бюджетных ассигнований на исполнение публичных нормативных обязательств в сумме      6,6 тыс. рублей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спределение бюджетных ассигнований  по разделам, подразделам, целевым статьям и видам расходов  классификации расходов бюджета Большекарайского муниципального образования на 2015 год согласно приложению 5 к настоящему решению;</w:t>
      </w:r>
    </w:p>
    <w:p>
      <w:pPr>
        <w:pStyle w:val="Normal"/>
        <w:suppressAutoHyphens w:val="true"/>
        <w:overflowPunct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ведомственную структуру расходов бюджета  Большекарайского муниципального образования согласно приложению 6 к настоящему решению;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overflowPunct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ормативы отчислений от налогов и сборов и других доходов между бюджетом Романовского муниципального района и бюджетами поселений  на 2015 год согласно приложению 7 к настоящему решению.</w:t>
      </w:r>
    </w:p>
    <w:p>
      <w:pPr>
        <w:pStyle w:val="Normal"/>
        <w:suppressAutoHyphens w:val="true"/>
        <w:overflowPunct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7.Установить:</w:t>
      </w:r>
    </w:p>
    <w:p>
      <w:pPr>
        <w:pStyle w:val="Normal"/>
        <w:suppressAutoHyphens w:val="true"/>
        <w:overflowPunct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3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формационное взаимодействие между управлением Федерального казначейства по Саратовской области и администраторами доходов бюджета Большекарайского муниципального образования может осуществляться через уполномоченный орган финансовое управление администрации Романовского муниципального района Саратовской области.</w:t>
      </w:r>
    </w:p>
    <w:p>
      <w:pPr>
        <w:pStyle w:val="Normal"/>
        <w:suppressAutoHyphens w:val="true"/>
        <w:spacing w:lineRule="auto" w:line="240" w:before="0" w:after="120"/>
        <w:ind w:firstLine="540"/>
        <w:jc w:val="both"/>
        <w:rPr>
          <w:rFonts w:ascii="Times New Roman" w:hAnsi="Times New Roman" w:eastAsia="Times New Roman" w:cs="Tahoma"/>
          <w:sz w:val="28"/>
          <w:szCs w:val="28"/>
          <w:lang w:eastAsia="ar-SA"/>
        </w:rPr>
      </w:pPr>
      <w:r>
        <w:rPr>
          <w:rFonts w:eastAsia="Times New Roman" w:cs="Tahoma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firstLine="540"/>
        <w:jc w:val="both"/>
        <w:rPr>
          <w:rFonts w:ascii="Times New Roman" w:hAnsi="Times New Roman" w:eastAsia="Times New Roman" w:cs="Tahoma"/>
          <w:bCs/>
          <w:sz w:val="28"/>
          <w:szCs w:val="28"/>
          <w:lang w:eastAsia="ar-SA"/>
        </w:rPr>
      </w:pPr>
      <w:r>
        <w:rPr>
          <w:rFonts w:eastAsia="Times New Roman" w:cs="Tahoma" w:ascii="Times New Roman" w:hAnsi="Times New Roman"/>
          <w:bCs/>
          <w:sz w:val="28"/>
          <w:szCs w:val="28"/>
          <w:lang w:eastAsia="ar-SA"/>
        </w:rPr>
        <w:t>8. Администрация  Большекарайского муниципального образования вправе направить остатки средств  бюджета Большекарайского муниципального образования, находящихся по состоянию на 1 января 2015 года на счете бюджета   Большекарайского муниципального образования, за исключением целевых средств полученных из областного бюджета, на финансирование расходов предусмотренных приложениями №5,6 к настоящему решению.</w:t>
      </w:r>
    </w:p>
    <w:p>
      <w:pPr>
        <w:pStyle w:val="Normal"/>
        <w:suppressAutoHyphens w:val="true"/>
        <w:overflowPunct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9. Настоящее решение вступает в силу с 1 января 2015 года.</w:t>
      </w:r>
    </w:p>
    <w:p>
      <w:pPr>
        <w:pStyle w:val="Normal"/>
        <w:suppressAutoHyphens w:val="true"/>
        <w:overflowPunct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0.Настоящее решение подлежит обнародованию.</w:t>
      </w:r>
    </w:p>
    <w:p>
      <w:pPr>
        <w:pStyle w:val="Normal"/>
        <w:suppressAutoHyphens w:val="true"/>
        <w:overflowPunct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Глава Большекарайского МО                 А.А.Зазульский</w:t>
      </w:r>
    </w:p>
    <w:p>
      <w:pPr>
        <w:pStyle w:val="Normal"/>
        <w:suppressAutoHyphens w:val="true"/>
        <w:overflowPunct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Секретарь                                               И.А.Тарасова</w:t>
      </w:r>
    </w:p>
    <w:p>
      <w:pPr>
        <w:pStyle w:val="Normal"/>
        <w:suppressAutoHyphens w:val="true"/>
        <w:overflowPunct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Title"/>
        <w:ind w:right="0" w:hanging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аспоряжения оставляю за собой.</w:t>
      </w:r>
    </w:p>
    <w:p>
      <w:pPr>
        <w:pStyle w:val="Normal"/>
        <w:widowControl w:val="false"/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Большекарайского                                        А.А. Зазульский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794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0703d7"/>
    <w:pPr>
      <w:keepNext w:val="true"/>
      <w:widowControl w:val="false"/>
      <w:shd w:val="clear" w:color="auto" w:fill="FFFFFF"/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qFormat/>
    <w:rsid w:val="007361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8278d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0703d7"/>
    <w:rPr>
      <w:rFonts w:ascii="Times New Roman" w:hAnsi="Times New Roman" w:eastAsia="Times New Roman" w:cs="Times New Roman"/>
      <w:b/>
      <w:bCs/>
      <w:color w:val="000000"/>
      <w:sz w:val="24"/>
      <w:szCs w:val="20"/>
      <w:shd w:fill="FFFFFF" w:val="clear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736126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827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 w:customStyle="1">
    <w:name w:val="ConsTitle"/>
    <w:qFormat/>
    <w:rsid w:val="000703d7"/>
    <w:pPr>
      <w:widowControl/>
      <w:suppressAutoHyphens w:val="true"/>
      <w:bidi w:val="0"/>
      <w:spacing w:lineRule="auto" w:line="240" w:before="0" w:after="0"/>
      <w:ind w:right="19772" w:hanging="0"/>
      <w:jc w:val="left"/>
    </w:pPr>
    <w:rPr>
      <w:rFonts w:ascii="Arial" w:hAnsi="Arial" w:eastAsia="Arial" w:cs="Times New Roman"/>
      <w:b/>
      <w:color w:val="auto"/>
      <w:kern w:val="0"/>
      <w:sz w:val="16"/>
      <w:szCs w:val="20"/>
      <w:lang w:eastAsia="ar-SA" w:val="ru-RU" w:bidi="ar-SA"/>
    </w:rPr>
  </w:style>
  <w:style w:type="paragraph" w:styleId="NoSpacing">
    <w:name w:val="No Spacing"/>
    <w:uiPriority w:val="1"/>
    <w:qFormat/>
    <w:rsid w:val="000703d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94f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3C0735-7991-478F-9B4D-D9C35E1592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  <Pages>4</Pages>
  <Words>864</Words>
  <Characters>4927</Characters>
  <CharactersWithSpaces>5780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06:00Z</dcterms:created>
  <dc:creator>USER</dc:creator>
  <dc:description/>
  <dc:language>en-US</dc:language>
  <cp:lastModifiedBy>USER</cp:lastModifiedBy>
  <cp:lastPrinted>2014-12-02T08:10:00Z</cp:lastPrinted>
  <dcterms:modified xsi:type="dcterms:W3CDTF">2014-12-12T05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